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00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ERVICES, NONPERSONAL: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FFP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Provide all the necessary supervision, personnel, supplies and equipment to perform shelf stocking, receiving/storage/holding area, and custodial operations at the Kodiak USCG ISC Commissary located in Kodiak, Alaska in accordance with the Performance Work Statement (PWS) as set forth at Attachment 1 and all terms and conditions contained herein:                                                                                                                                                   BASE YEAR:  August 1, 2014 through July 31, 2015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FOB: Destination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PURCHASE REQUEST NUMBER: HQCWJ1219000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$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0001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35,39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se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$1.188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$160,931.69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HELF STOCKING OPERATIONS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FFP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Perform Shelf Stocking Operations that include overwrites between 0% and 5% in accordance with paragraph 4.3.3.8. of the PWS, Attachment 1.                                                                                                                                        Note:  (The quantity shown is an ESTIMATED quantity.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FOB: Destination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PURCHASE REQUEST NUMBER: HQCWJ1219000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$160,931.69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CRN AA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IN: 000000000000000000000000000000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$160,931.69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0001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RESERVED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FFP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Reserved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FOB: Destination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PURCHASE REQUEST NUMBER: HQCWJ1219000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$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0001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$40.7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$4,075.00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INVENTORY PREPARATION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FFP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Perform Inventory Preparation services in accordance with Attachment 1 (PWS).                                                                                                                                                                                                                                       Note:  (The quantity shown is an ESTIMATED quantity.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FOB: Destination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PURCHASE REQUEST NUMBER: HQCWJ1219000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$4,075.00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CRN AA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IN: 000000000000000000000000000000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$4,075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0001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$40.0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$320.56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HELF STOCKING BEREAVEMENT LEAVE (DAY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FFP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helf Stocking Bereavement Leave (to accommodate the use of bereavement leave per the collective bargaining agreement of the requirement for (Day Stocker) personnel.)                                                                                                                                                                                                              Note:  In the case of bereavement leave, in order to be reimbursed, the contractor must complete and submit the Bereavement Leave Certification form (Attachment 4) per occurance.                                                                                                                                                                                                Note:  (The quantity shown above is an ESTIMATED quantity.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FOB: Destination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PURCHASE REQUEST NUMBER: HQCWJ1219000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$320.56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CRN AA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IN: 000000000000000000000000000000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$320.56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0001A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$40.7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$326.00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HELF STOCKING BEREAVEMENT LEAVE (NIGHT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FFP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helf Stocking Bereavement Leave (to accommodate the use of bereavement leave per the collective bargaining agreement of the requirement for (Night Stocker) personnel.)                                                                                                                                                                                                           Note:  In the case of bereavement leave, in order to be reimbursed, the contractor must complete and submit the Bereavement Leave Certification form (Attachment 4) per occurance.                                                                                                                                                                                             Note: (The quantity shown above is an ESTIMATED quantity.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FOB: Destination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PURCHASE REQUEST NUMBER: HQCWJ1219000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$326.00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CRN AA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IN: 000000000000000000000000000000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$326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0001AF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$18,381.4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$220,576.8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RECEIVING/STORAGE/HOLDING AREA OPERATION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FFP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Perform Receiving/Storage/Holding Area Operations in accordance with Attachment 1 (PWS)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FOB: Destination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PURCHASE REQUEST NUMBER: HQCWJ1219000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$220,576.8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CRN AA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IN: 000000000000000000000000000000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$220,576.8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0001A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$47.1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$1,177.50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HE SUPPORT FOR INVENTORIES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FFP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Provide Material Handling Equipment Support for Inventories in accordance with Attachment 1 (PWS).                                                                                                                                                                                                               Note:  (The quantity shown is an ESTIMATED quantity.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FOB: Destination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PURCHASE REQUEST NUMBER: HQCWJ1219000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$1,177.50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CRN AA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IN: 000000000000000000000000000000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$1,177.5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0001A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$42.1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$336.96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RSHA BEREAVEMENT LEAVE (MATRL HANDLER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FFP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RSHA Bereavement Leave (to accommodate the use of bereavement leave per the collective bargaining agreement of the requirement for RSHA (Material Handler) personnel.)                                                                                                                                                                                                                         Note:  In the case of bereavement leave, in order to be reimbursed, the contractor must complete and submit the Bereavement Leave Certification form (Attachment 4) per occurance.                                                                                                                                                                                               Note:  (The quantity shown above is an ESTIMATED quantity.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FOB: Destination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PURCHASE REQUEST NUMBER: HQCWJ1219000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$336.96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CRN AA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IN: 000000000000000000000000000000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$336.96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0001AJ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$49.6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$397.44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RSHA BEREAVEMENT LEAVE (WHSE SPECIALIST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FFP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RSHA Bereavement Leave (to accommodate the use of bereavement leave per the collective bargaining agreement of the requirement for RSHA (Warehouse Specialist) personnel.)                                                                                                                                                                                                                      Note:  In the case of bereavement leave, in order to be reimbursed, the contractor must complete and submit the Bereavement Leave Certification form (Attachment 4) per occurance.                                                                                                                                                                                              Note: (The quantity shown above is an ESTIMATED quantity.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FOB: Destination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PURCHASE REQUEST NUMBER: HQCWJ1219000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$397.44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CRN AA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IN: 000000000000000000000000000000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$397.44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0001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$47.1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$376.80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RSHA BEREAVEMENT LEAVE (FORKLIFT OPTR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FFP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RSHA Bereavement Leave (to accommodate the use of bereavement leave per the collective bargaining agreement of the requirement for RSHA (Forklift Operator) personnel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ote:  In the case of bereavement leave, in order to be reimbursed, the contractor must complete and submit the Bereavement Leave Certification form (Attachment 4) per occurance.                                                                                                                                                                                              Note: (The quantity shown above is an ESTIMATED quantity.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FOB: Destination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PURCHASE REQUEST NUMBER: HQCWJ1219000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$376.80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CRN AA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IN: 000000000000000000000000000000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$376.8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0001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$9,021.4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$108,256.92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USTODIAL OPERATONS (STORE/ADMIN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FFP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Perform Custodial Operations in accordance with Attachment 1 (PWS) EXCLUDING receiving/storage/holding area and outside areas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FOB: Destination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PURCHASE REQUEST NUMBER: HQCWJ1219000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$108,256.92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CRN AA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IN: 000000000000000000000000000000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$108,256.92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D000027"/>
      <w:bookmarkStart w:id="1" w:name="PD000027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0001A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$5,821.1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$69,854.28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USTODIAL OPERATIONS (RSHA AND OUTSIDE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FFP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Perform Custodial Operations for the Receiving/Storage/Holding Area and Outside Areas in accordance with Attachment 1 (PWS)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FOB: Destination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PURCHASE REQUEST NUMBER: HQCWJ1219000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$69,854.28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CRN AA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IN: 000000000000000000000000000000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$69,854.28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0001A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$40.0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$320.72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USTODIAL BEREAVEMENT LEAVE (DAY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FFP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ustodial Bereavement Leave (to accommodate the use of bereavement leave per the collective bargaining agreement of the requirement for (Day Janitor) personnel.)                                                                                                                                                                                                                                        Note:  In the case of bereavement leave, in order to be reimbursed, the contractor must complete and submit the Bereavement Leave Certification form (Attachment 4) per occurance.                                                                                                                                                                                              Note: (The quantity shown above is an ESTIMATED quantity.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FOB: Destination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PURCHASE REQUEST NUMBER: HQCWJ1219000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$320.72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CRN AA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IN: 000000000000000000000000000000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$320.72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0001AP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$40.7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$326.16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USTODIAL BEREAVEMENT LEAVE (NIGHT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FFP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ustodial Bereavement Leave (to accommodate the use of bereavement leave per the collective bargaining agreement of the requirement for (Night Janitor) personnel.)                                                                                                                                                                                                                        Note:  In the case of bereavement leave, in order to be reimbursed, the contractor must complete and submit the Bereavement Leave Certification form (Attachment 4) per occurance.                                                                                                                                                                                              Note: (The quantity shown above is an ESTIMATED quantity.)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FOB: Destination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PURCHASE REQUEST NUMBER: HQCWJ1219000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$326.16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CRN AA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IN: 000000000000000000000000000000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$326.16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0001AQ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onth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$876.6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$7,889.67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UPPORT LORAN STATION-VISITING UNITS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FFP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The contractor shall pull, prepare and load for shipment, transport and offload shipment of merchandise to the Long Range Aid to Navigation (LORAN) Stations/Visiting Units and Ship Homeport Units/Visiting Units in accordance with paragraph 4.4.2.10.1. of Attachment 1 (PWS), during the period (January through September) for other than normal RSHA hours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FOB: Destination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PURCHASE REQUEST NUMBER: HQCWJ12190001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$7,889.67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CRN AA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IN: 000000000000000000000000000000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$7,889.67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8:05:00Z</dcterms:created>
  <dc:creator>Williams, Denise B CIV (US) DeCA HQ LEA</dc:creator>
  <dc:description/>
  <dc:language>en-US</dc:language>
  <cp:lastModifiedBy>Williams, Denise B CIV (US) DeCA HQ LEA</cp:lastModifiedBy>
  <dcterms:modified xsi:type="dcterms:W3CDTF">2014-06-30T18:06:00Z</dcterms:modified>
  <cp:revision>1</cp:revision>
  <dc:subject/>
  <dc:title/>
</cp:coreProperties>
</file>